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9/09/2024</w:t>
      </w:r>
    </w:p>
    <w:p>
      <w:pPr>
        <w:pStyle w:val="NormaleWeb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 Polizia Penitenziaria di Bologna è sana!</w:t>
      </w:r>
    </w:p>
    <w:p>
      <w:pPr>
        <w:pStyle w:val="Normale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eWeb"/>
        <w:jc w:val="both"/>
        <w:rPr/>
      </w:pPr>
      <w:r>
        <w:rPr>
          <w:color w:val="000000"/>
          <w:sz w:val="28"/>
          <w:szCs w:val="28"/>
        </w:rPr>
        <w:t>Nell’edizione di oggi 29 settembre è apparso un articolo a firma del giornalista Giuseppe Baldessarro dal titolo “</w:t>
      </w:r>
      <w:r>
        <w:rPr>
          <w:b/>
          <w:bCs/>
          <w:i/>
          <w:iCs/>
          <w:color w:val="000000"/>
          <w:sz w:val="28"/>
          <w:szCs w:val="28"/>
        </w:rPr>
        <w:t>L’ultimo guaio della Dozza. Droga e telefonini fra i detenuti. I sindacati sospettano complicità interne: “Poca rotazione del personale</w:t>
      </w:r>
      <w:r>
        <w:rPr>
          <w:color w:val="000000"/>
          <w:sz w:val="28"/>
          <w:szCs w:val="28"/>
        </w:rPr>
        <w:t>”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entrando nel merito di ciò che hanno comunicato le altre sigle sindacali, mi corre l’obbligo di specificare che il Corpo di Polizia Penitenziaria di Bologna è fatto da uomini e donne ligi al proprio dovere e che adempiono in pieno, ogni giorno, al mandato che la Costituzione Italiana affida loro nonostante i gravissimi problemi che attanagliano il sistema penitenziario italiano nell’ultimo periodo.</w:t>
      </w:r>
    </w:p>
    <w:p>
      <w:pPr>
        <w:pStyle w:val="NormaleWeb"/>
        <w:jc w:val="both"/>
        <w:rPr/>
      </w:pPr>
      <w:r>
        <w:rPr>
          <w:color w:val="000000"/>
          <w:sz w:val="28"/>
          <w:szCs w:val="28"/>
        </w:rPr>
        <w:t>Se è stata fatta un’operazione brillante come quella del 28 u.s. dove sono stati rinvenuti 11 telefonini nelle sezioni A.S. è proprio grazie a quei ragazzi che, con un’attenta vigilanza, osservazione ed intelligence ha permesso di riportare quel minimo di legalità all’interno di quelle sezioni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chi non conosce il carcere è facile additare sospetti di mele marce all’interno degli istituti, la gravissima carenza di Polizia Penitenziaria, l’elevato sovraffollamento della struttura, la mancanza di tecnologia e mezzi e le centinaia di persone civili che ogni giorno entrano negli istituti fanno si che il sistema abbia abdicato a produrre sicurezza a favore di una rieducazione che, nel modo in cui viene effettuata, fa nutrire molti dubbi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in questa confusione del sistema, quei pochi “eroi silenziosi”, ancora oggi, riescono a mantenere quel minimo di sicurezza all’interno degli Istituti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tale ragione rimandiamo al mittente tali accuse e ribadiamo che la UIL Pa Polizia Penitenziaria ha piena fiducia nell’onorabilità e nella correttezza del Personale auspicando anche una presa di posizione della Direzione della “Rocco D’Amato” su queste false accuse di chi vuol gettare discredito sul Personale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preghiera di pubblicazione quale rettifica di tale articolo.</w:t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54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4-09-29T13:54:00Z</dcterms:modified>
  <cp:revision>2</cp:revision>
  <dc:subject/>
  <dc:title/>
</cp:coreProperties>
</file>